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10 сентября́ 2017 го́да.</w:t>
      </w:r>
    </w:p>
    <w:p>
      <w:pPr>
        <w:pStyle w:val="Style47"/>
        <w:keepLines w:val="false"/>
        <w:widowControl w:val="false"/>
        <w:tabs>
          <w:tab w:val="left" w:pos="1418" w:leader="none"/>
          <w:tab w:val="left" w:pos="1701" w:leader="none"/>
        </w:tabs>
        <w:jc w:val="center"/>
        <w:rPr/>
      </w:pPr>
      <w:r>
        <w:rPr>
          <w:rFonts w:cs="Cambria" w:ascii="Cambria" w:hAnsi="Cambria"/>
          <w:color w:val="FF0000"/>
        </w:rPr>
        <w:t>Неде́ля 14 по Пятидеся́тнице. Прп. Моисе́я Му́рина. Глас 5.</w:t>
      </w:r>
    </w:p>
    <w:p>
      <w:pPr>
        <w:pStyle w:val="Style51"/>
        <w:rPr/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оня́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а́дник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́ре</w:t>
      </w:r>
      <w:r>
        <w:rPr>
          <w:b/>
        </w:rPr>
        <w:t xml:space="preserve"> </w:t>
      </w:r>
      <w:r>
        <w:rPr>
          <w:rFonts w:cs="Izhitsa"/>
          <w:b/>
        </w:rPr>
        <w:t>Чермно́е,</w:t>
      </w:r>
      <w:r>
        <w:rPr>
          <w:b/>
        </w:rPr>
        <w:t xml:space="preserve">/ </w:t>
      </w:r>
      <w:r>
        <w:rPr>
          <w:rFonts w:cs="Izhitsa"/>
          <w:b/>
        </w:rPr>
        <w:t>сокруша́яй</w:t>
      </w:r>
      <w:r>
        <w:rPr>
          <w:b/>
        </w:rPr>
        <w:t xml:space="preserve"> </w:t>
      </w:r>
      <w:r>
        <w:rPr>
          <w:rFonts w:cs="Izhitsa"/>
          <w:b/>
        </w:rPr>
        <w:t>бра́ни</w:t>
      </w:r>
      <w:r>
        <w:rPr>
          <w:b/>
        </w:rPr>
        <w:t xml:space="preserve">/ </w:t>
      </w:r>
      <w:r>
        <w:rPr>
          <w:rFonts w:cs="Izhitsa"/>
          <w:b/>
        </w:rPr>
        <w:t>мы́шцею</w:t>
      </w:r>
      <w:r>
        <w:rPr>
          <w:b/>
        </w:rPr>
        <w:t xml:space="preserve"> </w:t>
      </w:r>
      <w:r>
        <w:rPr>
          <w:rFonts w:cs="Izhitsa"/>
          <w:b/>
        </w:rPr>
        <w:t>высо́кою,</w:t>
      </w:r>
      <w:r>
        <w:rPr>
          <w:b/>
        </w:rPr>
        <w:t xml:space="preserve">/ </w:t>
      </w:r>
      <w:r>
        <w:rPr>
          <w:rFonts w:cs="Izhitsa"/>
          <w:b/>
        </w:rPr>
        <w:t>Христо́с</w:t>
      </w:r>
      <w:r>
        <w:rPr>
          <w:b/>
        </w:rPr>
        <w:t xml:space="preserve"> </w:t>
      </w:r>
      <w:r>
        <w:rPr>
          <w:rFonts w:cs="Izhitsa"/>
          <w:b/>
        </w:rPr>
        <w:t>истрясе́,</w:t>
      </w:r>
      <w:r>
        <w:rPr>
          <w:b/>
        </w:rPr>
        <w:t xml:space="preserve">/ </w:t>
      </w:r>
      <w:r>
        <w:rPr>
          <w:rFonts w:cs="Izhitsa"/>
          <w:b/>
        </w:rPr>
        <w:t>Изра́ил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спасе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побе́д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ю́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 терноно́сный евре́йский сонм,/ любве́, Благоде́телю, к Тебе́ не сохра́нь ма́терния, Христе́, венча́,// родонача́льника разреша́юща терно́вное запрещ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ви́гл еси́ мя па́дшаго в ров,/ прекло́нься, Жизнода́вче Безгре́шне:/ и моея́ злосмра́дныя тли, Христе́, претерпе́в неискуше́нно,// Боже́ственнаго Существа́ ми́ром мя облагоуха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4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Р</w:t>
      </w:r>
      <w:r>
        <w:rPr/>
        <w:t>азреши́ся кля́тва, печа́ль преста́:/ Благослове́нная бо и Благода́тная,/ ве́рным ра́дость возсия́,// благослове́ние всем конце́м цветонося́щи Христ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 Кресту́ Твоему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</w:rPr>
        <w:t>И́</w:t>
      </w:r>
      <w:r>
        <w:rPr>
          <w:spacing w:val="-4"/>
        </w:rPr>
        <w:t>же во́лею на кресте́ пригвожде́нному пло́тию,/ и дре́вняго от изрече́ния дре́вом па́дшаго свобо́ждшему,// Тому́ Еди́ному воспои́м: я́к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 Кресту́ Твоему Честно́му и Воскресе́ни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И́</w:t>
      </w:r>
      <w:r>
        <w:rPr>
          <w:spacing w:val="-4"/>
        </w:rPr>
        <w:t>же из гро́ба мертвецу́ воскре́сшу Христу́, и па́дшаго совозста́вившу,/ и соседе́нием Оте́ческим украси́вшему,// Тому́ Еди́ному воспои́м: я́ко просла́ви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  <w:spacing w:val="-6"/>
          <w:w w:val="97"/>
        </w:rPr>
        <w:t>П</w:t>
      </w:r>
      <w:r>
        <w:rPr>
          <w:spacing w:val="-6"/>
          <w:w w:val="97"/>
        </w:rPr>
        <w:t>речи́стая Ма́ти Бо́жия, из Тебе́ вопло́щшемуся,/ и от недр Роди́теля не разлу́чшемуся Бо́гу,/ непреста́нно моли́ся,// от вся́каго обстоя́ния спасти́, и́хже созд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ве́та все́льшагося в Тя, Пречи́стая,/ и просве́щшаго мир луча́ми Божества́,/ Христа́ моли́,// просвети́ти вся пою́щия Тя, Ма́ти Де́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украша́ема добро́тою доброде́телей, Благода́тная,/ добротво́рное благоле́пие луче́ю Ду́ха,// подъя́ла еси́, Всечи́стая, вся́ческая удобри́вшаг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 дре́вле прообразу́ющи купина́ в Сина́и,/ не опали́ся, Де́во, огню́ присовоку́пльшися:/ Де́ва бо родила́ еси́, и Де́ва пребыла́ еси́,// па́че смы́сла Ма́ти Де́во.</w:t>
      </w:r>
    </w:p>
    <w:p>
      <w:pPr>
        <w:pStyle w:val="Style56"/>
        <w:rPr/>
      </w:pPr>
      <w:r>
        <w:rPr/>
        <w:t>Кано́н преподо́бного Моисе́я Му́рина, гла́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Моисе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рызе́нием грехо́вным помраче́нное се́рдце мое́// убели́, о́тче, покая́ния ту́чами, моли́твами твои́м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Моисе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́ху Влады́чню плоть пригвозди́в,// вся́ко помышле́ние стра́стное от се́рдца, Богоно́се преблаже́нне, изсуши́л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 xml:space="preserve"> бразда́х мы́сленных скрыв Сло́ва, о́тче, се́мена,// возде́лал еси́ пшени́цу, в сокро́вищах неистоща́емых соблюда́ем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/>
        <w:t>сего́ мя спаса́ет Сло́во Пребоже́ственное бла́гостию,// восхоте́в из чре́ва Твоего́ воплоти́тися, Чи́стая Ма́ти Де́во.</w:t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рест начерта́в, Моисе́й/ впря́мо жезло́м Чермно́е пресече́,/ Изра́илю пешеходя́щу;/ то́же обра́тно фарао́новым колесни́цам, уда́рив, совокупи́,/ вопреки́ написа́в непобеди́мое ору́жие.// Тем Христу́ пои́м, Бо́гу на́шему, я́ко просла́вися.</w:t>
      </w:r>
    </w:p>
    <w:p>
      <w:pPr>
        <w:pStyle w:val="Style55"/>
        <w:rPr/>
      </w:pPr>
      <w:r>
        <w:rPr/>
        <w:t>Песнь 3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друзи́вый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ичесо́мже</w:t>
      </w:r>
      <w:r>
        <w:rPr>
          <w:b/>
        </w:rPr>
        <w:t xml:space="preserve"> </w:t>
      </w:r>
      <w:r>
        <w:rPr>
          <w:rFonts w:cs="Izhitsa"/>
          <w:b/>
        </w:rPr>
        <w:t>зе́млю</w:t>
      </w:r>
      <w:r>
        <w:rPr>
          <w:b/>
        </w:rPr>
        <w:t xml:space="preserve"> </w:t>
      </w:r>
      <w:r>
        <w:rPr>
          <w:rFonts w:cs="Izhitsa"/>
          <w:b/>
        </w:rPr>
        <w:t>повеле́нием</w:t>
      </w:r>
      <w:r>
        <w:rPr>
          <w:b/>
        </w:rPr>
        <w:t xml:space="preserve"> </w:t>
      </w:r>
      <w:r>
        <w:rPr>
          <w:rFonts w:cs="Izhitsa"/>
          <w:b/>
        </w:rPr>
        <w:t>Твои́м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ове́сивый</w:t>
      </w:r>
      <w:r>
        <w:rPr>
          <w:b/>
        </w:rPr>
        <w:t xml:space="preserve"> </w:t>
      </w:r>
      <w:r>
        <w:rPr>
          <w:rFonts w:cs="Izhitsa"/>
          <w:b/>
        </w:rPr>
        <w:t>неодержи́мо</w:t>
      </w:r>
      <w:r>
        <w:rPr>
          <w:b/>
        </w:rPr>
        <w:t xml:space="preserve"> </w:t>
      </w:r>
      <w:r>
        <w:rPr>
          <w:rFonts w:cs="Izhitsa"/>
          <w:b/>
        </w:rPr>
        <w:t>тяготе́ющую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́жимем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ка́мени</w:t>
      </w:r>
      <w:r>
        <w:rPr>
          <w:b/>
        </w:rPr>
        <w:t xml:space="preserve"> </w:t>
      </w:r>
      <w:r>
        <w:rPr>
          <w:rFonts w:cs="Izhitsa"/>
          <w:b/>
        </w:rPr>
        <w:t>за́поведей</w:t>
      </w:r>
      <w:r>
        <w:rPr>
          <w:b/>
        </w:rPr>
        <w:t xml:space="preserve"> </w:t>
      </w:r>
      <w:r>
        <w:rPr>
          <w:rFonts w:cs="Izhitsa"/>
          <w:b/>
        </w:rPr>
        <w:t>Твои́х,/</w:t>
      </w:r>
      <w:r>
        <w:rPr>
          <w:b/>
        </w:rPr>
        <w:t xml:space="preserve">/ </w:t>
      </w:r>
      <w:r>
        <w:rPr>
          <w:rFonts w:cs="Izhitsa"/>
          <w:b/>
        </w:rPr>
        <w:t>Це́рковь</w:t>
      </w:r>
      <w:r>
        <w:rPr>
          <w:b/>
        </w:rPr>
        <w:t xml:space="preserve"> Твою́ </w:t>
      </w:r>
      <w:r>
        <w:rPr>
          <w:rFonts w:cs="Izhitsa"/>
          <w:b/>
        </w:rPr>
        <w:t>утверди́,</w:t>
      </w:r>
      <w:r>
        <w:rPr>
          <w:b/>
        </w:rPr>
        <w:t xml:space="preserve"> </w:t>
      </w:r>
      <w:r>
        <w:rPr>
          <w:rFonts w:cs="Izhitsa"/>
          <w:b/>
        </w:rPr>
        <w:t>Еди́не</w:t>
      </w:r>
      <w:r>
        <w:rPr>
          <w:b/>
        </w:rPr>
        <w:t xml:space="preserve"> </w:t>
      </w:r>
      <w:r>
        <w:rPr>
          <w:rFonts w:cs="Izhitsa"/>
          <w:b/>
        </w:rPr>
        <w:t>Бла́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лчь у́бо и́же из ка́мене мед сса́вшии,/ в пусты́ни чудоде́йствовавшему Тебе́ принесо́ша, Христе́:/ о́цет же за ма́нну воз благодея́ние Ти возда́ша// о́троцы Изра́илевы неблагода́рн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дре́вле светови́дным о́блаком покрыва́еми,/ Живо́т во гро́бе Христа́ положи́ша:/ но самовла́стно воскре́с, всем ве́рным подаде́</w:t>
      </w:r>
      <w:r>
        <w:rPr>
          <w:rFonts w:cs="Orthodox"/>
        </w:rPr>
        <w:t>/</w:t>
      </w:r>
      <w:r>
        <w:rPr/>
        <w:t>/ та́йно осеня́ющее свы́ше Ду́ха сия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4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Т</w:t>
      </w:r>
      <w:r>
        <w:rPr/>
        <w:t>ы Ма́ти Бо́жия несочета́нно родила́ еси́,/ И́же от Нетле́нна Отца́ возсия́вшаго, кроме́ боле́зней ма́терних:/ те́мже Тя, Богоро́дицу, воплоще́нна бо родила́ еси́ Сло́ва,// правосла́вно пропове́ду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 Кресту́ Твоему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скре́сл еси́ от гро́ба, Христе́,/ тли сме́ртныя изба́вль/ воспева́ющих, Жизнода́вче, во́льное Твое́ распя́тие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 Кресту́ Твоему Честно́му и Воскресе́ни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ма́зати ми́ром те́ло Твое́ мироно́сицы, Христе́, тща́хуся,/ и не обре́тша возврати́шася,/ воспева́юща Твое́ Воста́ние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М</w:t>
      </w:r>
      <w:r>
        <w:rPr/>
        <w:t>оли́ непреста́нно, Чи́стая,/ воплоще́ннаго из боку́ Твое́ю,/ изба́вити от ле́сти диа́воли,/ воспева́ющия Тя, Де́ву Чи́стую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Л</w:t>
      </w:r>
      <w:r>
        <w:rPr/>
        <w:t>е́ствица, Е́юже к нам сни́де Вы́шний,/ истле́вшее естество́ испра́вити,/ Ты я́вственно, Чи́стая, всем ны́не ви́дена была́ еси́:/ Тобо́ю бо Преблаги́й ми́рови бесе́довати благовол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́</w:t>
      </w:r>
      <w:r>
        <w:rPr/>
        <w:t>же дре́вле предуста́вленное, Де́во, та́инство,/ и пре́жде век прови́димое вся ве́дущему Бо́гу,/ ле́том ны́не напосле́док в ложесна́х Твои́х, Всенепоро́чная,/ коне́ц прие́м яви́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реши́ся кля́твы дре́вния осужде́ние/ Твои́м хода́тайством, Де́во Пречи́стая:/ из Тебе́ бо Госпо́дь я́влься,/ всем благослове́ние, я́ко Преблаги́й, источи́,/ Еди́на челове́ков удобре́н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6"/>
        <w:rPr/>
      </w:pPr>
      <w:r>
        <w:rPr/>
        <w:t>Кано́н преподо́бного Моисе́я Му́рина, гла́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Моисе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Д</w:t>
      </w:r>
      <w:r>
        <w:rPr>
          <w:spacing w:val="-10"/>
          <w:w w:val="95"/>
        </w:rPr>
        <w:t>у́хом дви́жимь, духо́вными, му́дре, дея́нии,// терпя́, лука́вствия покори́л еси́ ду́х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Моисе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́лою укрепля́емь Богонача́льною, Моисе́е преподо́бне,// кре́пкаго, я́ко безпло́тен, смири́л еси́ зми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у́чами слез твои́х, о́гненное опале́ние страсте́й угаси́л еси́// и река́ яви́лся еси́ дарова́ний, наполня́ема Ду́хо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И</w:t>
      </w:r>
      <w:r>
        <w:rPr/>
        <w:t>ме́я Тя по́мощь, враго́в стремле́ния, Чи́стая, не убою́ся:// име́я Тя Предста́тельницу, тех побежда́ю полк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Ж</w:t>
      </w:r>
      <w:r>
        <w:rPr>
          <w:b/>
        </w:rPr>
        <w:t>езл во о́браз та́йны прие́млется,/ прозябе́нием бо предразсужда́ет свяще́нника;/ неплодя́щей же пре́жде Це́ркви/ ны́не процвете́ Дре́во Креста́</w:t>
      </w:r>
      <w:r>
        <w:rPr>
          <w:rFonts w:cs="Orthodox"/>
          <w:b/>
        </w:rPr>
        <w:t>/</w:t>
      </w:r>
      <w:r>
        <w:rPr>
          <w:b/>
        </w:rPr>
        <w:t>/ в держа́ву и утвержде́ние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>
          <w:sz w:val="6"/>
        </w:rPr>
      </w:pPr>
      <w:r>
        <w:rPr/>
        <w:t>Ектения́ ма́лая…</w:t>
      </w:r>
    </w:p>
    <w:p>
      <w:pPr>
        <w:pStyle w:val="Style55"/>
        <w:rPr/>
      </w:pPr>
      <w:r>
        <w:rPr/>
        <w:t>Конда́к преподо́бного Моисе́я, глас 4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w w:val="103"/>
        </w:rPr>
      </w:pPr>
      <w:r>
        <w:rPr/>
        <w:tab/>
        <w:tab/>
      </w:r>
      <w:r>
        <w:rPr>
          <w:b/>
          <w:color w:val="FF0000"/>
          <w:spacing w:val="-6"/>
        </w:rPr>
        <w:t>М</w:t>
      </w:r>
      <w:r>
        <w:rPr>
          <w:spacing w:val="-6"/>
        </w:rPr>
        <w:t>у́рины зауши́в и ли́ца де́монов поплева́в,/ мы́сленно просия́л еси́,/ я́коже со́лнце све́тлое,/ све́том жития́ твоего́// и уче́нием наставля́я ду́ши на́ша</w:t>
      </w:r>
      <w:r>
        <w:rPr>
          <w:spacing w:val="-6"/>
          <w:w w:val="103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w w:val="103"/>
          <w:sz w:val="6"/>
          <w:szCs w:val="6"/>
        </w:rPr>
      </w:pPr>
      <w:r>
        <w:rPr>
          <w:b/>
          <w:color w:val="FF0000"/>
          <w:spacing w:val="-6"/>
          <w:w w:val="103"/>
          <w:sz w:val="6"/>
          <w:szCs w:val="6"/>
        </w:rPr>
      </w:r>
    </w:p>
    <w:p>
      <w:pPr>
        <w:pStyle w:val="Style55"/>
        <w:rPr/>
      </w:pPr>
      <w:r>
        <w:rPr/>
        <w:t>Седа́лен прп. Моисе́я, глас 3, подо́бен: «Боже́ственныя ве́ры…»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>Б</w:t>
      </w:r>
      <w:r>
        <w:rPr/>
        <w:t>оже́ственными сия́нии разбогате́в, и тьму разруши́л еси́ страсте́й, всеблаже́нне,/ и бо́дрыми моли́твами твои́ми увяда́л еси́ пло́ти возвыша́емая мудрова́ния,/ и к Го́рнему преше́л еси́ кра́йнему гра́ду.// О́тче преподо́бне, Христа́ Бо́га моли́ дарова́ти нам ве́лию ми́лост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bCs w:val="false"/>
          <w:spacing w:val="-8"/>
          <w:w w:val="96"/>
        </w:rPr>
        <w:t xml:space="preserve">ла́ва Отцу́, и Сы́ну, и Свято́му Ду́ху и </w:t>
      </w:r>
      <w:r>
        <w:rPr>
          <w:b/>
          <w:spacing w:val="-8"/>
          <w:w w:val="96"/>
        </w:rPr>
        <w:t>ны́не и при́сно и во ве́ки веко́в, ами́нь.</w:t>
      </w:r>
    </w:p>
    <w:p>
      <w:pPr>
        <w:pStyle w:val="Style55"/>
        <w:rPr/>
      </w:pPr>
      <w:r>
        <w:rPr/>
        <w:t>Богоро́дичен из Мине́и, глас 3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10"/>
          <w:w w:val="95"/>
        </w:rPr>
      </w:pPr>
      <w:r>
        <w:rPr/>
        <w:tab/>
        <w:tab/>
      </w:r>
      <w:r>
        <w:rPr>
          <w:b/>
          <w:color w:val="FF0000"/>
          <w:spacing w:val="-10"/>
          <w:w w:val="95"/>
        </w:rPr>
        <w:t>Б</w:t>
      </w:r>
      <w:r>
        <w:rPr>
          <w:spacing w:val="-10"/>
          <w:w w:val="95"/>
        </w:rPr>
        <w:t>оже́ственнаго естества́ не отлу́чся, плоть быв во чре́ве Твое́м,/ но Бог вочелове́чся и пребы́сть,/ И́же по Рождестве́ Ма́терь Тя Де́ву, я́ко пре́жде рождества́, сохрани́в Всенепоро́чну, еди́н Госпо́дь./ Того́ приле́жно моли́ дарова́ти нам ве́лию ми́лост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10"/>
          <w:w w:val="95"/>
          <w:sz w:val="6"/>
          <w:szCs w:val="6"/>
        </w:rPr>
      </w:pPr>
      <w:r>
        <w:rPr>
          <w:b/>
          <w:color w:val="FF0000"/>
          <w:spacing w:val="-10"/>
          <w:w w:val="95"/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же́ственное</w:t>
      </w:r>
      <w:r>
        <w:rPr>
          <w:b/>
        </w:rPr>
        <w:t xml:space="preserve"> </w:t>
      </w:r>
      <w:r>
        <w:rPr>
          <w:rFonts w:cs="Izhitsa"/>
          <w:b/>
        </w:rPr>
        <w:t>Твое́</w:t>
      </w:r>
      <w:r>
        <w:rPr>
          <w:b/>
        </w:rPr>
        <w:t xml:space="preserve"> </w:t>
      </w:r>
      <w:r>
        <w:rPr>
          <w:rFonts w:cs="Izhitsa"/>
          <w:b/>
        </w:rPr>
        <w:t>разуме́в</w:t>
      </w:r>
      <w:r>
        <w:rPr>
          <w:b/>
        </w:rPr>
        <w:t xml:space="preserve"> </w:t>
      </w:r>
      <w:r>
        <w:rPr>
          <w:rFonts w:cs="Izhitsa"/>
          <w:b/>
        </w:rPr>
        <w:t>истоща́ние</w:t>
      </w:r>
      <w:r>
        <w:rPr>
          <w:b/>
        </w:rPr>
        <w:t xml:space="preserve">/ </w:t>
      </w:r>
      <w:r>
        <w:rPr>
          <w:rFonts w:cs="Izhitsa"/>
          <w:b/>
        </w:rPr>
        <w:t>прозорли́во,</w:t>
      </w:r>
      <w:r>
        <w:rPr>
          <w:b/>
        </w:rPr>
        <w:t xml:space="preserve"> </w:t>
      </w:r>
      <w:r>
        <w:rPr>
          <w:rFonts w:cs="Izhitsa"/>
          <w:b/>
        </w:rPr>
        <w:t>Авваку́м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со</w:t>
      </w:r>
      <w:r>
        <w:rPr>
          <w:b/>
        </w:rPr>
        <w:t xml:space="preserve"> </w:t>
      </w:r>
      <w:r>
        <w:rPr>
          <w:rFonts w:cs="Izhitsa"/>
          <w:b/>
        </w:rPr>
        <w:t>тре́петом</w:t>
      </w:r>
      <w:r>
        <w:rPr>
          <w:b/>
        </w:rPr>
        <w:t xml:space="preserve"> </w:t>
      </w:r>
      <w:r>
        <w:rPr>
          <w:rFonts w:cs="Izhitsa"/>
          <w:b/>
        </w:rPr>
        <w:t>вопия́ше</w:t>
      </w:r>
      <w:r>
        <w:rPr>
          <w:b/>
        </w:rPr>
        <w:t xml:space="preserve"> </w:t>
      </w:r>
      <w:r>
        <w:rPr>
          <w:rFonts w:cs="Izhitsa"/>
          <w:b/>
        </w:rPr>
        <w:t>Тебе́: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Спасе́ние </w:t>
      </w:r>
      <w:r>
        <w:rPr>
          <w:rFonts w:cs="Izhitsa"/>
          <w:b/>
        </w:rPr>
        <w:t>люде́й</w:t>
      </w:r>
      <w:r>
        <w:rPr>
          <w:b/>
        </w:rPr>
        <w:t xml:space="preserve"> </w:t>
      </w:r>
      <w:r>
        <w:rPr>
          <w:rFonts w:cs="Izhitsa"/>
          <w:b/>
        </w:rPr>
        <w:t>Твои́х</w:t>
      </w:r>
      <w:r>
        <w:rPr>
          <w:b/>
        </w:rPr>
        <w:t xml:space="preserve">// </w:t>
      </w:r>
      <w:r>
        <w:rPr>
          <w:rFonts w:cs="Izhitsa"/>
          <w:b/>
        </w:rPr>
        <w:t>спасти́</w:t>
      </w:r>
      <w:r>
        <w:rPr>
          <w:b/>
        </w:rPr>
        <w:t xml:space="preserve"> </w:t>
      </w:r>
      <w:r>
        <w:rPr>
          <w:rFonts w:cs="Izhitsa"/>
          <w:b/>
        </w:rPr>
        <w:t>пома́занныя</w:t>
      </w:r>
      <w:r>
        <w:rPr>
          <w:b/>
        </w:rPr>
        <w:t xml:space="preserve"> Твоя́ </w:t>
      </w:r>
      <w:r>
        <w:rPr>
          <w:rFonts w:cs="Izhitsa"/>
          <w:b/>
        </w:rPr>
        <w:t>прише́л</w:t>
      </w:r>
      <w:r>
        <w:rPr>
          <w:b/>
        </w:rPr>
        <w:t xml:space="preserve"> </w:t>
      </w:r>
      <w:r>
        <w:rPr>
          <w:rFonts w:cs="Izhitsa"/>
          <w:b/>
        </w:rPr>
        <w:t>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же от Ме́рры горча́йшыя во́ды,/ я́ко во о́бразе проначерта́я Пречи́стый Крест Твой, Бла́же,/ грехо́вное умерщвля́ющ вкуше́ние,// дре́вом услади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 за дре́во разу́мное,/ за сла́дкую же пи́щу желчь, Спа́се мой, прия́л еси́,// за тле́ние же сме́рти кровь Твою́ Боже́ственную излия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К</w:t>
      </w:r>
      <w:r>
        <w:rPr/>
        <w:t>роме́ у́бо сочета́ния зачала́ еси́ нетле́нно во чре́ве,/ и без боле́зни родила́ еси́,// и по Рождестве́, Де́ва, Бо́га пло́тию ро́ждши, сохрани́лася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 Кресту́ Твоему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Я́</w:t>
      </w:r>
      <w:r>
        <w:rPr/>
        <w:t>ко водрузи́ся на земли́ на ло́бнем Крест,/ сокруши́шася вереи́ и вра́тницы ве́чнии,// и возопи́ша: сла́ва си́ле Твое́й, Го́споди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 Кресту́ Твоему Честно́му и Воскресе́ни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сни́де Спас к свя́занным я́ко мертв,/ совоскресо́ша с Ним и́же от ве́ка уме́ршии,// и возопи́ша: сла́ва си́ле Твое́й, Го́споди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Д</w:t>
      </w:r>
      <w:r>
        <w:rPr/>
        <w:t>е́ва роди́, и ма́терских не позна́:/ но Ма́ти у́бо есть, Де́ва же пребы́сть:// Ю́же воспева́юще, ра́дуйся, Богоро́дице, взыва́ем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е́рдцем и умо́м, душе́ю же и усты́/ испове́дую всеблагоче́стно Тя, Богоро́дицу вои́стинну, Чи́стая,/ спасе́ния плод объе́мля,// и спаса́юся Де́во, моли́твами Твои́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озда́вый от не су́щих вся́ческая,/ от Тебе́, Чи́стыя, созда́тися я́ко Благоде́тель, благоволи́,// на Спасе́ние ве́рою и любо́вию Тя пою́щих, Всенепоро́чна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ю́т Твое́ Рождество́, Всенепоро́чная, преми́рнии ли́цы,/ спасе́нию ра́дующеся,// И́стинную Богоро́дицу му́дрствующих Тя, Де́во Нескве́рна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́н преподо́бного Моисе́я Му́рина, гла́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Моис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юбопло́тнаго де́мона непреста́нными, о́тче, мольба́ми и боле́зней придая́ньми// от души́, преблаже́нне, отгна́л еси́</w:t>
      </w:r>
      <w:r>
        <w:rPr>
          <w:spacing w:val="-10"/>
          <w:w w:val="95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Моис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ложи́в помышле́ние к су́щим па́че ума́ же и сло́ва, преподо́бне,// воздержа́ния зной, я́коже Боже́ственную ро́су, терпе́л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е́трилом воскрили́вся нестяжа́ния,/ легко́ преплы́л еси́ жите́йское, о́тче, мо́ре,// ко приста́нищу ти́хому направля́ем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Д</w:t>
      </w:r>
      <w:r>
        <w:rPr/>
        <w:t>е́вства сосу́де и невмести́маго естества́ селе́ние,// ду́шу мою́ просвети́ омраче́нную, Богоневе́ст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слы́шах, Го́споди,/ смотре́ния Твоего́ та́инство,/ разуме́х дела́ Твоя́</w:t>
      </w:r>
      <w:r>
        <w:rPr>
          <w:rFonts w:cs="Orthodox"/>
          <w:b/>
        </w:rPr>
        <w:t>/</w:t>
      </w:r>
      <w:r>
        <w:rPr>
          <w:b/>
        </w:rPr>
        <w:t>/ и просла́вих Твое́ Божеств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дея́йся</w:t>
      </w:r>
      <w:r>
        <w:rPr>
          <w:b/>
        </w:rPr>
        <w:t xml:space="preserve"> </w:t>
      </w:r>
      <w:r>
        <w:rPr>
          <w:rFonts w:cs="Izhitsa"/>
          <w:b/>
        </w:rPr>
        <w:t>Све́том,</w:t>
      </w:r>
      <w:r>
        <w:rPr>
          <w:b/>
        </w:rPr>
        <w:t xml:space="preserve">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ри́зою,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у́треннюю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зову́:</w:t>
      </w:r>
      <w:r>
        <w:rPr>
          <w:b/>
        </w:rPr>
        <w:t xml:space="preserve">/ </w:t>
      </w:r>
      <w:r>
        <w:rPr>
          <w:rFonts w:cs="Izhitsa"/>
          <w:b/>
        </w:rPr>
        <w:t>ду́шу</w:t>
      </w:r>
      <w:r>
        <w:rPr>
          <w:b/>
        </w:rPr>
        <w:t xml:space="preserve"> мою́ </w:t>
      </w:r>
      <w:r>
        <w:rPr>
          <w:rFonts w:cs="Izhitsa"/>
          <w:b/>
        </w:rPr>
        <w:t>просвети́</w:t>
      </w:r>
      <w:r>
        <w:rPr>
          <w:b/>
        </w:rPr>
        <w:t xml:space="preserve"> </w:t>
      </w:r>
      <w:r>
        <w:rPr>
          <w:rFonts w:cs="Izhitsa"/>
          <w:b/>
        </w:rPr>
        <w:t>омраче́нную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/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Еди́н</w:t>
      </w:r>
      <w:r>
        <w:rPr>
          <w:b/>
        </w:rPr>
        <w:t xml:space="preserve"> </w:t>
      </w:r>
      <w:r>
        <w:rPr>
          <w:rFonts w:cs="Izhitsa"/>
          <w:b/>
        </w:rPr>
        <w:t>Благоутро́б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сла́вы Госпо́дь в несла́вне зра́це,/ на дре́ве обезче́щен во́лею ви́сит,// о боже́ственней мне сла́ве несказа́нно промышля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я преобле́кл еси́ в нетле́ние, Христе́,/ тли сме́ртныя неистле́нно пло́тию вкуш,// и возсия́в из гро́ба тридне́в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4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Т</w:t>
      </w:r>
      <w:r>
        <w:rPr/>
        <w:t>ы пра́вду же и избавле́ние нам ро́ждши Христа́ без се́мене,// свобо́дно соде́яла еси́ от кля́твы, Богоро́дице, естество́ пра́отц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 Кресту́ Твоему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12"/>
          <w:w w:val="94"/>
        </w:rPr>
        <w:t>П</w:t>
      </w:r>
      <w:r>
        <w:rPr>
          <w:spacing w:val="-12"/>
          <w:w w:val="94"/>
        </w:rPr>
        <w:t>росте́рл еси́ дла́ни, Спа́се наш, на дре́ве,// вся призыва́я к Себе́, я́ко Человеколю́бец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 Кресту́ Твоему Честно́му и Воскресе́ни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ени́л еси́ ад, Спа́се мой, Твои́м погребе́нием,// и Твои́м Воскресе́нием ра́дости вся испо́лнил еси́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Д</w:t>
      </w:r>
      <w:r>
        <w:rPr/>
        <w:t>е́ву по Рождестве́ воспева́ем Тя, Богоро́дице:// Ты бо Бо́га Сло́ва пло́тию ми́рови родила́ еси́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си проро́цы Тя я́ве предвозвести́ша/ хотя́щую бы́ти Бо́жию Ма́терь, Богоро́дице Чи́стая:// еди́на бо обрела́ся еси́, Чи́стая, соверше́нна Непоро́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́тел о́блак Тя живо́тныя во́ды,/ нам ту́чу нетле́ния Христа́ одожди́вший отча́янным,// Чи́стая, познава́ем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близ всю Тя до́бру и непоро́чну,/ запечатле́нну де́вством чи́сте возлюби́,// в Тя Всели́выйся Бог, я́ко еди́н Благоутро́бен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́н преподо́бного Моисе́я Му́рина, гла́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Моис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́</w:t>
      </w:r>
      <w:r>
        <w:rPr/>
        <w:t>глем разжига́емь, блаже́нне, безстра́стия,// вещь удобопа́льную страсте́й попали́л еси́</w:t>
      </w:r>
      <w:r>
        <w:rPr>
          <w:spacing w:val="-10"/>
          <w:w w:val="95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Моис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везда́ воздержа́ния, высота́ми сия́я, яви́лся еси́,// ду́ши на́ша просвеща́я, пресла́вн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Н</w:t>
      </w:r>
      <w:r>
        <w:rPr/>
        <w:t>а высоту́ доброде́телей возше́л еси́/ и во о́стров дости́гл еси́ Небе́сный,// о́тче Моисе́е досточу́дн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Д</w:t>
      </w:r>
      <w:r>
        <w:rPr/>
        <w:t>е́ву по рождестве́ пое́м Тя, Богоро́дице:// Ты бо Бо́га Сло́ва пло́тию ми́ру родила́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 xml:space="preserve"> треблаже́нное Дре́во,/ на не́мже распя́ся Христо́с, Царь и Госпо́дь!/ И́мже паде́ дре́вом прельсти́вый,/ тобо́ю прельсти́вся,/ Бо́гу пригвозди́вшуся пло́тию,// подаю́щему мир душа́м на́шим.</w:t>
      </w:r>
    </w:p>
    <w:p>
      <w:pPr>
        <w:pStyle w:val="Style55"/>
        <w:rPr/>
      </w:pPr>
      <w:r>
        <w:rPr/>
        <w:t>Песнь 6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и́стовствующееся</w:t>
      </w:r>
      <w:r>
        <w:rPr>
          <w:b/>
        </w:rPr>
        <w:t xml:space="preserve"> </w:t>
      </w:r>
      <w:r>
        <w:rPr>
          <w:rFonts w:cs="Izhitsa"/>
          <w:b/>
        </w:rPr>
        <w:t>бу́рею</w:t>
      </w:r>
      <w:r>
        <w:rPr>
          <w:b/>
        </w:rPr>
        <w:t xml:space="preserve"> </w:t>
      </w:r>
      <w:r>
        <w:rPr>
          <w:rFonts w:cs="Izhitsa"/>
          <w:b/>
        </w:rPr>
        <w:t>душетле́нною,</w:t>
      </w:r>
      <w:r>
        <w:rPr>
          <w:b/>
        </w:rPr>
        <w:t xml:space="preserve">/ </w:t>
      </w:r>
      <w:r>
        <w:rPr>
          <w:rFonts w:cs="Izhitsa"/>
          <w:b/>
        </w:rPr>
        <w:t>Влады́ко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страсте́й</w:t>
      </w:r>
      <w:r>
        <w:rPr>
          <w:b/>
        </w:rPr>
        <w:t xml:space="preserve"> </w:t>
      </w:r>
      <w:r>
        <w:rPr>
          <w:rFonts w:cs="Izhitsa"/>
          <w:b/>
        </w:rPr>
        <w:t>мо́ре</w:t>
      </w:r>
      <w:r>
        <w:rPr>
          <w:b/>
        </w:rPr>
        <w:t xml:space="preserve"> </w:t>
      </w:r>
      <w:r>
        <w:rPr>
          <w:rFonts w:cs="Izhitsa"/>
          <w:b/>
        </w:rPr>
        <w:t>укроти́</w:t>
      </w:r>
      <w:r>
        <w:rPr>
          <w:b/>
        </w:rPr>
        <w:t xml:space="preserve">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возведи́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Благоутро́б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тле́ние попо́лзся родонача́льник, Влады́ко Христе́,/ преслу́шаннаго бра́шна вкуш,// и к животу́ возведе́н бысть стра́стию Твое́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́т низше́л еси́ ко а́ду, Влады́ко Христе́,/ и тле́ние растле́вшему быв,// тле́нием источи́л еси́ Воскре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Д</w:t>
      </w:r>
      <w:r>
        <w:rPr/>
        <w:t>е́ва роди́, и ро́ждши пребы́сть чиста́,/ на руку́ нося́щаго вся́ческая,// я́ко вои́стинну Де́ва Ма́ти поне́с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 Кресту́ Твоему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осте́рл еси́ дла́ни Твои́, собира́я дале́че расточе́нная/ язы́к Твои́х собра́ния, Христе́ Бо́же наш,// живоно́сным Кресто́м Твои́м, я́ко Человеколю́бец</w:t>
      </w:r>
      <w:r>
        <w:rPr>
          <w:spacing w:val="-6"/>
          <w:w w:val="9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 Кресту́ Твоему Честно́му и Воскресе́ни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ени́л еси́ смерть, и врата́ а́дова сокруши́л еси́,/ Ада́м же свя́занный разреше́н быв, вопия́ше Тебе́:// Спасе́ мя десни́ца Твоя́, Го́споди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К</w:t>
      </w:r>
      <w:r>
        <w:rPr/>
        <w:t>упину́ Тя неопали́му,/ и го́ру, и ле́ствицу одушевле́ну,/ и врата́ небе́сная досто́йно сла́вим,// Мари́е сла́вная, правосла́вных похвало́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всему́ вино́вный, и е́же бы́ти всем пода́вый,/ я́ко вино́вну имя́ше воплоща́емь, е́же по нам,// Тя, Богома́ти Всенепоро́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целе́ний, Влады́чице, душепита́тельный точа́щий исто́чник/ ве́рно притека́ющим к покро́ву Твоему́ благосла́вному,// ве́мы Тя, Всенепоро́чная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се́нию вино́вна Жизнода́вца родила́ еси́ нам,/ ве́чное избавле́ние да́рующаго,// И́стинную Богоро́дицу Тя пропове́дающи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́н преподо́бного Моисе́я Му́рина, гла́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Моис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Н</w:t>
      </w:r>
      <w:r>
        <w:rPr>
          <w:spacing w:val="-6"/>
          <w:w w:val="97"/>
        </w:rPr>
        <w:t>о́щию мя грехо́вною и сласте́й омраче́нием окруже́на,/ и́же в тебе́ духо́вными сия́нии всего́ просвети́,// всего́ ко приста́нищу спасе́ния, о́тче, напра́в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Моис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же пчела́ трудолюби́вая, со́том ума́ твоего́ цве́ты доброде́телей собра́в,/ источи́л еси́ сла́дость безсме́ртную,// го́ресть, о́тче, де́монскую отгоня́щу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 xml:space="preserve"> пусты́нях претерпева́я, Вы́шний град насле́довал еси́,/ плоть порабоща́я поще́ньми, чу́дне,// к пи́щи неоскудева́емей и к ра́йским селе́нием отше́л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6"/>
          <w:w w:val="97"/>
        </w:rPr>
        <w:t>С</w:t>
      </w:r>
      <w:r>
        <w:rPr>
          <w:spacing w:val="-6"/>
          <w:w w:val="97"/>
        </w:rPr>
        <w:t>вяще́ние у́мное и неприкоснове́нное очисти́лище,/ свети́льник златови́ден и трапе́зу одушевле́нну, Хлеб носи́вшую жи́зни, Де́во,// ве́рнии, Тя имену́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́днаго зве́ря во утро́бе/ дла́ни Ио́на крестови́дно распросте́р,/ спаси́тельную Страсть прообража́ше я́ве./ Тем, тридне́вен изше́д,/ преми́рное Воскресе́ние прописа́ше/ Пло́тию пригвожде́ннаго Христа́ Бо́га// и тридне́вным Воскресе́нием мир просве́щшаг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онда́к воскре́сный, глас 5, подо́бен: "Собезнача́льное Сло́во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pacing w:val="-6"/>
          <w:w w:val="98"/>
        </w:rPr>
      </w:pPr>
      <w:r>
        <w:rPr/>
        <w:tab/>
        <w:tab/>
      </w:r>
      <w:r>
        <w:rPr>
          <w:rFonts w:cs="Izhitsa"/>
          <w:b/>
          <w:color w:val="FF0000"/>
          <w:spacing w:val="-6"/>
          <w:w w:val="98"/>
        </w:rPr>
        <w:t>К</w:t>
      </w:r>
      <w:r>
        <w:rPr>
          <w:rFonts w:cs="Izhitsa"/>
          <w:spacing w:val="-6"/>
          <w:w w:val="98"/>
        </w:rPr>
        <w:t>о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а́ду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па́се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мой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оше́л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еси́,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и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врата́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окруши́вый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я́ко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всеси́лен,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уме́рших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я́ко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озда́тель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овоскреси́л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еси́,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и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ме́рти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жа́ло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окруши́л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еси́,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и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Ада́м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от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кля́твы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изба́влен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бысть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Человеколю́бче;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те́мже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вси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зове́м: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спаси́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нас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Го́споди</w:t>
      </w:r>
      <w:r>
        <w:rPr>
          <w:spacing w:val="-6"/>
          <w:w w:val="98"/>
        </w:rPr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  <w:t>У</w:t>
      </w:r>
      <w:r>
        <w:rPr/>
        <w:t>слы́шавша жены́ а́нгеловы глаго́лы, отложи́ша рыда́ние,/ ра́достны бы́вша и тре́петны, у́жас бо ви́деша,/ и се Христо́с прибли́жися к ним, глаго́ля: е́же, ра́дуйтеся,/ дерза́йте, Аз ми́ра победи́х, и у́зники свободи́х,/ потщи́теся у́бо ко ученико́м, возвеща́юща им:/ я́ко варя́ю вы во гра́де Галиле́йстем, е́же пропове́дати./ Те́мже вси Тебе́ зове́м: спаси́ нас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евозноси́мый</w:t>
      </w:r>
      <w:r>
        <w:rPr>
          <w:b/>
        </w:rPr>
        <w:t xml:space="preserve"> </w:t>
      </w:r>
      <w:r>
        <w:rPr>
          <w:rFonts w:cs="Izhitsa"/>
          <w:b/>
        </w:rPr>
        <w:t>отце́в</w:t>
      </w:r>
      <w:r>
        <w:rPr>
          <w:b/>
        </w:rPr>
        <w:t xml:space="preserve"> </w:t>
      </w:r>
      <w:r>
        <w:rPr>
          <w:rFonts w:cs="Izhitsa"/>
          <w:b/>
        </w:rPr>
        <w:t>Госпо́дь</w:t>
      </w:r>
      <w:r>
        <w:rPr>
          <w:b/>
        </w:rPr>
        <w:t xml:space="preserve">/ </w:t>
      </w:r>
      <w:r>
        <w:rPr>
          <w:rFonts w:cs="Izhitsa"/>
          <w:b/>
        </w:rPr>
        <w:t>пла́мень</w:t>
      </w:r>
      <w:r>
        <w:rPr>
          <w:b/>
        </w:rPr>
        <w:t xml:space="preserve"> </w:t>
      </w:r>
      <w:r>
        <w:rPr>
          <w:rFonts w:cs="Izhitsa"/>
          <w:b/>
        </w:rPr>
        <w:t>угаси́,</w:t>
      </w:r>
      <w:r>
        <w:rPr>
          <w:b/>
        </w:rPr>
        <w:t xml:space="preserve"> </w:t>
      </w:r>
      <w:r>
        <w:rPr>
          <w:rFonts w:cs="Izhitsa"/>
          <w:b/>
        </w:rPr>
        <w:t>о́троки</w:t>
      </w:r>
      <w:r>
        <w:rPr>
          <w:b/>
        </w:rPr>
        <w:t xml:space="preserve"> </w:t>
      </w:r>
      <w:r>
        <w:rPr>
          <w:rFonts w:cs="Izhitsa"/>
          <w:b/>
        </w:rPr>
        <w:t>ороси́,</w:t>
      </w:r>
      <w:r>
        <w:rPr>
          <w:b/>
        </w:rPr>
        <w:t xml:space="preserve"> </w:t>
      </w:r>
      <w:r>
        <w:rPr>
          <w:rFonts w:cs="Izhitsa"/>
          <w:b/>
        </w:rPr>
        <w:t>согла́сно</w:t>
      </w:r>
      <w:r>
        <w:rPr>
          <w:b/>
        </w:rPr>
        <w:t xml:space="preserve"> </w:t>
      </w:r>
      <w:r>
        <w:rPr>
          <w:rFonts w:cs="Izhitsa"/>
          <w:b/>
        </w:rPr>
        <w:t>пою́щия:</w:t>
      </w:r>
      <w:r>
        <w:rPr>
          <w:b/>
        </w:rPr>
        <w:t xml:space="preserve">// </w:t>
      </w:r>
      <w:r>
        <w:rPr>
          <w:rFonts w:cs="Izhitsa"/>
          <w:b/>
        </w:rPr>
        <w:t>Бо́же,</w:t>
      </w:r>
      <w:r>
        <w:rPr>
          <w:b/>
        </w:rPr>
        <w:t xml:space="preserve">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́тию обло́жься я́коже на у́дице льще́ния,/ Боже́ственною Твое́ю си́лою зми́я низвле́кл еси́</w:t>
      </w:r>
      <w:r>
        <w:rPr>
          <w:rFonts w:cs="Orthodox"/>
        </w:rPr>
        <w:t>/</w:t>
      </w:r>
      <w:r>
        <w:rPr/>
        <w:t>/ возводя́ вопию́щия: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емли́ непрохо́дное осуществова́вый составле́ние,/ во гро́бе покрыва́ется пло́тию Невмести́мый.// Ему́же вси пое́м: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Е</w:t>
      </w:r>
      <w:r>
        <w:rPr/>
        <w:t>ди́ну у́бо Ипоста́сь во Двою́ Естеству́, Всенепоро́чная/ родила́ еси́ Воплоще́ннаго Бо́га.// Ему́же вси пое́м: Бо́же, благослове́н еси́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 Кресту́ Твоему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дре́вом кре́стным и́дольскую пре́лесть разреши́вый,// благослове́н Бог оте́ц на́ших</w:t>
      </w:r>
      <w:r>
        <w:rPr>
          <w:spacing w:val="-6"/>
          <w:w w:val="9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 Кресту́ Твоему Честно́му и Воскресе́ни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сы́й из ме́ртвых, и су́щия во а́де совоздви́гнувый,// благослове́н Бог оте́ц на́ших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И́</w:t>
      </w:r>
      <w:r>
        <w:rPr/>
        <w:t>же от Де́вы ро́ждься, и Богоро́дицу Сию́ показа́вый,// благослове́н Бог оте́ц на́ших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определе́нный пребы́в Непрело́жен,/ пло́ти по Ипоста́си соедини́ся, я́ко Благоутро́бен, в Тебе́ Пресвяте́й:// И́же Еди́н благослове́н Бог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е́сту Тя Всенепоро́чную, Богоро́дице Влады́чице, согла́сно сла́вим и Престо́л Зижди́теля Твоего́.// Ему́же вси пое́м: Бо́же, благослове́н еси́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а́ти всех Царя́,/ очи́щшися Ду́хом, Де́во, была́ еси́, Тебе́ Созда́вшаго.// Ему́же вси пое́м: Бо́же, благослове́н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́н преподо́бного Моисе́я Му́рина, гла́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Моис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а́ла страсте́й очище́н, духо́вными блиста́яся сия́ньми,/ к Све́ту вои́стинну невеще́ственному преста́вился еси́,// иде́же ли́цы, блаже́нне, по́стников во ве́ки</w:t>
      </w:r>
      <w:r>
        <w:rPr>
          <w:spacing w:val="-6"/>
          <w:w w:val="97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Моис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я́кия избе́гл еси́ зло́бы,/ присво́ився же до́брым преложе́нием и до́брым жела́нием,/ невеще́ственно примеси́лся еси́, вопия́, блаже́нне:// Бо́же, благослове́н еси́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Б</w:t>
      </w:r>
      <w:r>
        <w:rPr/>
        <w:t>оле́зньми воздержа́ния безме́рными/ боле́зненный изсуши́л еси́ грех, Богоно́се,/ те́мже безболе́зненное обре́л еси́ благи́х наслажде́ние,// благослови́ твоего́ Влады́ку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/>
        <w:t>е, Ю́же рече́ Де́ву Ду́хом вели́кий Иса́ия,/ во утро́бе Бо́га зача́т и ражда́ет, Ему́же пое́м:// благослове́н Бог оте́ц на́ших</w:t>
      </w:r>
      <w:r>
        <w:rPr>
          <w:spacing w:val="-6"/>
          <w:w w:val="97"/>
        </w:rPr>
        <w:t>.</w:t>
      </w:r>
    </w:p>
    <w:p>
      <w:pPr>
        <w:pStyle w:val="Style55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  <w:w w:val="98"/>
        </w:rPr>
        <w:t>Б</w:t>
      </w:r>
      <w:r>
        <w:rPr>
          <w:b/>
          <w:spacing w:val="-4"/>
          <w:w w:val="98"/>
        </w:rPr>
        <w:t>езу́мное веле́ние мучи́теля злочести́ваго лю́ди поколеба́,/ ды́шущее преще́ние и злохуле́ние богоме́рзкое,/ оба́че три о́троки не устраши́ я́рость зве́рская,/ ни огнь снеда́яй,/ но противоды́шущу росоно́сному Ду́ху,/ со огне́м су́ще, поя́ху:// препе́тый отце́в и нас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́,</w:t>
      </w:r>
      <w:r>
        <w:rPr>
          <w:b/>
        </w:rPr>
        <w:t xml:space="preserve"> </w:t>
      </w:r>
      <w:r>
        <w:rPr>
          <w:rFonts w:cs="Izhitsa"/>
          <w:b/>
        </w:rPr>
        <w:t>Вседе́телю,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́</w:t>
      </w:r>
      <w:r>
        <w:rPr>
          <w:b/>
        </w:rPr>
        <w:t xml:space="preserve"> </w:t>
      </w:r>
      <w:r>
        <w:rPr>
          <w:rFonts w:cs="Izhitsa"/>
          <w:b/>
        </w:rPr>
        <w:t>о́троцы,</w:t>
      </w:r>
      <w:r>
        <w:rPr>
          <w:b/>
        </w:rPr>
        <w:t xml:space="preserve"> </w:t>
      </w:r>
      <w:r>
        <w:rPr>
          <w:rFonts w:cs="Izhitsa"/>
          <w:b/>
        </w:rPr>
        <w:t>всеми́рный</w:t>
      </w:r>
      <w:r>
        <w:rPr>
          <w:b/>
        </w:rPr>
        <w:t xml:space="preserve"> </w:t>
      </w:r>
      <w:r>
        <w:rPr>
          <w:rFonts w:cs="Izhitsa"/>
          <w:b/>
        </w:rPr>
        <w:t>лик</w:t>
      </w:r>
      <w:r>
        <w:rPr>
          <w:b/>
        </w:rPr>
        <w:t xml:space="preserve"> </w:t>
      </w:r>
      <w:r>
        <w:rPr>
          <w:rFonts w:cs="Izhitsa"/>
          <w:b/>
        </w:rPr>
        <w:t>спле́тше,</w:t>
      </w:r>
      <w:r>
        <w:rPr>
          <w:b/>
        </w:rPr>
        <w:t xml:space="preserve"> </w:t>
      </w:r>
      <w:r>
        <w:rPr>
          <w:rFonts w:cs="Izhitsa"/>
          <w:b/>
        </w:rPr>
        <w:t>поя́ху:</w:t>
      </w:r>
      <w:r>
        <w:rPr>
          <w:b/>
        </w:rPr>
        <w:t xml:space="preserve">/ дела́ </w:t>
      </w:r>
      <w:r>
        <w:rPr>
          <w:rFonts w:cs="Izhitsa"/>
          <w:b/>
        </w:rPr>
        <w:t>вся́кая,</w:t>
      </w:r>
      <w:r>
        <w:rPr>
          <w:b/>
        </w:rPr>
        <w:t xml:space="preserve"> </w:t>
      </w:r>
      <w:r>
        <w:rPr>
          <w:rFonts w:cs="Izhitsa"/>
          <w:b/>
        </w:rPr>
        <w:t>Го́спода</w:t>
      </w:r>
      <w:r>
        <w:rPr>
          <w:b/>
        </w:rPr>
        <w:t xml:space="preserve"> </w:t>
      </w:r>
      <w:r>
        <w:rPr>
          <w:rFonts w:cs="Izhitsa"/>
          <w:b/>
        </w:rPr>
        <w:t>по́йте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Т</w:t>
      </w:r>
      <w:r>
        <w:rPr>
          <w:spacing w:val="-6"/>
          <w:w w:val="97"/>
        </w:rPr>
        <w:t>ы о во́льней спаси́тельныя стра́сти помоли́лся еси́ ча́ши, я́коже нево́льней:// два хоте́ния, двема́ бо по коему́ждо но́сиши существо́ма, Христе́,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и́м вседе́тельным схожде́нием ад, Христе́, пору́ганный/ изблева́ вся, я́же дре́вле ле́стию умерщвле́нныя,// Тебе́ превознося́щия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  <w:spacing w:val="-2"/>
        </w:rPr>
        <w:t>Т</w:t>
      </w:r>
      <w:r>
        <w:rPr>
          <w:spacing w:val="-2"/>
        </w:rPr>
        <w:t>я я́же па́че ума́/ богому́жне Сло́вом Ро́ждшую Го́спода, и де́вствующую,// вся дела́, Де́во, благослови́м, и превозно́сим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 Кресту́ Твоему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</w:rPr>
        <w:t>И́</w:t>
      </w:r>
      <w:r>
        <w:rPr>
          <w:spacing w:val="-4"/>
        </w:rPr>
        <w:t>же на Кре́сте во́лею дла́ни просте́ршаго,/ и у́зы сме́ртныя разруши́вшаго Христа́ Бо́га,// свяще́нницы по́йте, лю́дие превозноси́те во вся ве́ки</w:t>
      </w:r>
      <w:r>
        <w:rPr>
          <w:spacing w:val="-4"/>
          <w:w w:val="9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 Кресту́ Твоему Честно́му и Воскресе́ни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я́ко Жениха́ из гро́ба возсия́вшаго Христа́ Бо́га,/ и мироно́сицам я́вльшагося, и ра́дость тем провеща́вша,// свяще́нницы по́йте, лю́дие превозноси́те во вся ве́ки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Х</w:t>
      </w:r>
      <w:r>
        <w:rPr/>
        <w:t>еруви́м превы́шши яви́лася еси́, Богоро́дице Чи́стая,/ во чре́ве Твое́м, И́же на тех носи́маго поне́сши:// Его́же со безпло́тными челове́цы славосло́вим во вся ве́ки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ста́ ны́не я́же пра́отчая печа́ль,/ ра́дость прие́мши Ти Богома́терни./ Те́мже непреста́нно пое́м Тя, Де́во,// и превозно́сим во вся ве́к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́т с на́ми безпло́тных собо́р, Де́во/ Рождество́ Твое́ непостижи́мое,/ еди́н лик соста́вльше любо́вию,// и превознося́ще Его́ во ве́ки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труя́ прозра́чная безсме́ртия, Отрокови́це, из Тебе́ изы́де,/ И́же всех Госпо́дь,/ скве́рну омыва́я ве́рою Тя пою́щих,// и превознося́щих во вся ве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́н преподо́бного Моисе́я Му́рина, гла́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Моис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оли́твами вжиля́емь, смире́нием возвыша́емь, пра́вдою ду́шу облиста́я,/ любо́вию украша́емь, к доброде́телей соверше́нию,/ к явле́нней, о́тче, восте́кл еси́ высоте́, зовы́й Влады́це:// свяще́нницы, благослови́те, лю́дие, превозноси́те во вся ве́ки</w:t>
      </w:r>
      <w:r>
        <w:rPr>
          <w:spacing w:val="-6"/>
          <w:w w:val="97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Моис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рн сый те́лом, ду́шу же светле́йшу со́лнечных сия́ний стяжа́в,/ де́монов очерни́ омраче́нная ли́ца,/ ве́рных же просвеща́ет сердца́ свои́м подо́бием, те́пле пою́щих:// лю́дие, превозноси́те Христа́ во ве́ки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мире́нием всю́ду огражде́н,/ убежа́л еси́, о́тче, ефио́пов мы́сленных стреля́ния,/ о́браз же был еси́ мона́хом к боре́нию враго́в, де́лы же и словесы́, с ни́ми взыва́я:/ о́троцы, благослови́те, свяще́нницы, воспо́йте,// лю́дие, превозноси́те во вся ве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/>
        <w:t>а́че естества́ зачала́ еси́,/ па́че сло́ва родила́ еси́ Соде́теля челове́ческаго естества́,/ быв та Челове́ка, Отцу́ неразлу́чна, Влады́чице Чи́стая,/ Ему́же пое́т вся тварь:/ о́троцы, благослови́те, свяще́нницы, воспо́йте,// лю́дие, превозноси́те во вся ве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Б</w:t>
      </w:r>
      <w:r>
        <w:rPr>
          <w:b/>
        </w:rPr>
        <w:t>лагослови́те, о́троцы,/ Тро́ицы равночи́сленнии,/ Соде́теля Отца́ Бо́га,/ по́йте снизше́дшее Сло́во/ и огнь в ро́су претво́ршее/ и превозноси́те всем жизнь подава́ющаго// Ду́ха Всесвята́го во ве́к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/>
      </w:pPr>
      <w:r>
        <w:rPr/>
        <w:t>Песнь 9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6"/>
          <w:w w:val="98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са́ие,</w:t>
      </w:r>
      <w:r>
        <w:rPr>
          <w:b/>
        </w:rPr>
        <w:t xml:space="preserve"> </w:t>
      </w:r>
      <w:r>
        <w:rPr>
          <w:rFonts w:cs="Izhitsa"/>
          <w:b/>
        </w:rPr>
        <w:t>лику́й,</w:t>
      </w:r>
      <w:r>
        <w:rPr>
          <w:b/>
        </w:rPr>
        <w:t xml:space="preserve">/ </w:t>
      </w:r>
      <w:r>
        <w:rPr>
          <w:rFonts w:cs="Izhitsa"/>
          <w:b/>
        </w:rPr>
        <w:t>Де́ва</w:t>
      </w:r>
      <w:r>
        <w:rPr>
          <w:b/>
        </w:rPr>
        <w:t xml:space="preserve"> </w:t>
      </w:r>
      <w:r>
        <w:rPr>
          <w:rFonts w:cs="Izhitsa"/>
          <w:b/>
        </w:rPr>
        <w:t>име́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́ве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оди́</w:t>
      </w:r>
      <w:r>
        <w:rPr>
          <w:b/>
        </w:rPr>
        <w:t xml:space="preserve"> </w:t>
      </w:r>
      <w:r>
        <w:rPr>
          <w:rFonts w:cs="Izhitsa"/>
          <w:b/>
        </w:rPr>
        <w:t>Сы́на</w:t>
      </w:r>
      <w:r>
        <w:rPr>
          <w:b/>
        </w:rPr>
        <w:t xml:space="preserve"> </w:t>
      </w:r>
      <w:r>
        <w:rPr>
          <w:rFonts w:cs="Izhitsa"/>
          <w:b/>
        </w:rPr>
        <w:t>Емману́ила,</w:t>
      </w:r>
      <w:r>
        <w:rPr>
          <w:b/>
        </w:rPr>
        <w:t xml:space="preserve">/ </w:t>
      </w:r>
      <w:r>
        <w:rPr>
          <w:rFonts w:cs="Izhitsa"/>
          <w:b/>
        </w:rPr>
        <w:t>Бо́га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́ка,</w:t>
      </w:r>
      <w:r>
        <w:rPr>
          <w:b/>
        </w:rPr>
        <w:t xml:space="preserve">/ </w:t>
      </w:r>
      <w:r>
        <w:rPr>
          <w:rFonts w:cs="Izhitsa"/>
          <w:b/>
        </w:rPr>
        <w:t>Восто́к</w:t>
      </w:r>
      <w:r>
        <w:rPr>
          <w:b/>
        </w:rPr>
        <w:t xml:space="preserve"> </w:t>
      </w:r>
      <w:r>
        <w:rPr>
          <w:rFonts w:cs="Izhitsa"/>
          <w:b/>
        </w:rPr>
        <w:t>и́мя</w:t>
      </w:r>
      <w:r>
        <w:rPr>
          <w:b/>
        </w:rPr>
        <w:t xml:space="preserve"> Ему́</w:t>
      </w:r>
      <w:r>
        <w:rPr>
          <w:rFonts w:cs="Izhitsa"/>
          <w:b/>
        </w:rPr>
        <w:t>,</w:t>
      </w:r>
      <w:r>
        <w:rPr>
          <w:b/>
        </w:rPr>
        <w:t xml:space="preserve">/ Его́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́юще,</w:t>
      </w:r>
      <w:r>
        <w:rPr>
          <w:b/>
        </w:rPr>
        <w:t xml:space="preserve">// </w:t>
      </w:r>
      <w:r>
        <w:rPr>
          <w:rFonts w:cs="Izhitsa"/>
          <w:b/>
        </w:rPr>
        <w:t>Де́ву</w:t>
      </w:r>
      <w:r>
        <w:rPr>
          <w:b/>
        </w:rPr>
        <w:t xml:space="preserve"> </w:t>
      </w:r>
      <w:r>
        <w:rPr>
          <w:rFonts w:cs="Izhitsa"/>
          <w:b/>
        </w:rPr>
        <w:t>ублаж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́дшаго челове́ка восприя́л еси́, Влады́ко Христе́, из ложе́сн Деви́ческих/ всему́ совоку́плься, греху́ же ни еди́ному прича́щься:// всего́ от истле́ния Ты свободи́л еси́ пречи́стыми Твои́ми страстьм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то́чною кро́вию истоще́нною, Влады́ко Христе́,/ от Твои́х пречи́стых ребр и животворя́щих,/ же́ртва у́бо преста́ и́дольская,// вся же земля́ Тебе́ хвале́ния же́ртву прино́си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4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Н</w:t>
      </w:r>
      <w:r>
        <w:rPr/>
        <w:t>е Бо́га безпло́тна, ниже́ па́ки челове́ка про́ста/ произведе́ Чи́стая Отрокови́ца, и Нескве́рная:/ но Челове́ка соверше́нна, и нело́жно соверше́нна Бо́га.// Его́же велича́ем со Отце́м же и Ду́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 Кресту́ Твоему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ебе́ И́же на Кресте́ страсть подъе́мшаго,/ и а́дову си́лу сме́ртию сокруши́вшаго,// ве́рнии правосла́вно велича́ем</w:t>
      </w:r>
      <w:r>
        <w:rPr>
          <w:spacing w:val="-4"/>
          <w:w w:val="9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 Кресту́ Твоему Честно́му и Воскресе́ни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 из гро́ба тридне́вно воскре́сша,/ и ад плени́вшаго, и мир просвети́вшаго,// ве́рнии единому́дренно велича́ем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Р</w:t>
      </w:r>
      <w:r>
        <w:rPr/>
        <w:t>а́дуйся, Богоро́дице, Ма́ти Христа́ Бо́га, Его́же родила еси́,// моли́ прегреше́ний оставле́ние дарова́ти, ве́рою пою́щим Тя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т чи́стых крове́й Твои́х/ усыри́ся плоть преесте́ственно/ всех Соде́телю, Единоро́дному Сы́ну Роди́телеву,// не от му́жа, без се́мене же у́мна и одушевле́нна, Богоро́дице Присноде́во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ходи́мое уста́вила еси́ сме́рти неудержи́мое стремле́ние,/ ро́ждши пло́тию вои́стинну па́че ума́ Жизнь ве́чную:/ Е́йже прило́жься усты́ го́рькими ад упраздни́ся,// Пресвята́я Ма́ти Де́во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престо́ле седя́ Сын Твой Влады́чне,/ ря́сны Тя златы́ми Боже́ственных доброде́телей свет сия́ющу,/ одесну́ю поста́ви Себе́, Чи́стая,// дая́ честь, я́ко Ма́тери, Тебе́, Всенепоро́чная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́н преподо́бного Моисе́я Му́рина, гла́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Моис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де́лех вои́стинну благи́х жизнь сконча́в,/ пости́гл еси́ благи́х исто́чник и твоего́ жела́ния коне́ц прия́л еси́,/ пра́зднующих же иде́же глас с хвале́нием, ра́дуяся, всели́лся еси́,// досточу́дне Моисе́е, о́тче преподо́бне</w:t>
      </w:r>
      <w:r>
        <w:rPr>
          <w:spacing w:val="-6"/>
          <w:w w:val="97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Моис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ка́пают, о́тче, сла́дость по́льзы по́тове боле́зней твои́х/ и го́ресть на́шу стра́стную отго́нят,/ источа́ют нам исцеле́ния мо́щи,// и гное́ния зол и душ скве́рну очища́ют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енцы́ венча́ Христо́с неувяда́ющими твою́ главу́, чу́дне,/ победи́вша тве́рдо полки́ мироде́ржца,/ и преподо́бных лико́м преподо́бно приче́лся еси́,// с ни́миже моли́ся изба́витися напа́стей чту́щим т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У</w:t>
      </w:r>
      <w:r>
        <w:rPr/>
        <w:t>ста́вила еси́ еди́на в жена́х кля́тву первозда́нных, Богоневе́сто,/ Неопи́саннаго пло́тию ро́ждши опису́ема,/ обнови́ла еси́ зако́ны естества́, Нескве́рная,// разстоя́щая пе́рвее, пресла́вным хода́тайством Твои́м соедини́ла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6"/>
        </w:rPr>
        <w:t>Т</w:t>
      </w:r>
      <w:r>
        <w:rPr>
          <w:b/>
          <w:spacing w:val="6"/>
        </w:rPr>
        <w:t>а́ин еси́, Богоро́дице, рай,/ невозде́ланно возрасти́вший Христа́,/ И́мже кре́стное живоно́сное на земли́ насади́ся Дре́во./ Тем, ны́не возноси́му,// покланя́ющеся Ему́, Тя велича́ем.</w:t>
      </w:r>
    </w:p>
    <w:p>
      <w:pPr>
        <w:pStyle w:val="Style55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Ексапостила́рий воскре́сный тре́ти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Я́</w:t>
      </w:r>
      <w:r>
        <w:rPr/>
        <w:t>ко Христо́с воскре́се, никто́же да не ве́рует:/ яви́ся бо Мари́и, пото́м же ви́ден бысть на село́ иду́щима,/ таи́нником же па́ки яви́ся возлежа́щим единона́десятим,/ и́хже креща́ти посла́в,/ на небеса́ вознесе́ся, отню́дуже и сни́де,// утвержда́я пропове́дание мно́жествы зна́мений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6"/>
        </w:rPr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́нь.</w:t>
      </w:r>
    </w:p>
    <w:p>
      <w:pPr>
        <w:pStyle w:val="Style55"/>
        <w:rPr/>
      </w:pPr>
      <w:r>
        <w:rPr/>
        <w:t>Богоро́дичен воскре́сного ексапостила́рия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/>
          <w:color w:val="FF0000"/>
        </w:rPr>
        <w:tab/>
        <w:tab/>
        <w:t>В</w:t>
      </w:r>
      <w:r>
        <w:rPr/>
        <w:t>озсия́вшее Со́лнце, я́ко от черто́га жени́х, из гро́ба днесь,/ и ад плени́в, и смерть упраздни́в,/ Тебе́ Ро́ждшия моли́твами, свет нам низпосли́:/ свет, просвеща́ющ сердца́ и ду́ши:/ свет, ходи́ти всех наставля́ющ// на стези́ повеле́ний Твои́х, и на путь ми́р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pacing w:val="-6"/>
          <w:w w:val="97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567" w:footer="26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10 сентября́ 2017 го́да. Неде́ля 14 по Пятидеся́тнице. Прп. Моисе́я Му́рина. Глас 5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Times New Roman" w:hAnsi="Triod;Times New Roman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Times New Roman" w:hAnsi="Triod;Times New Roman" w:cs="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cs="Times New Roman"/>
      <w:color w:val="FF0000"/>
      <w:kern w:val="2"/>
      <w:sz w:val="124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23">
    <w:name w:val="Основной текст 2 Знак"/>
    <w:qFormat/>
    <w:rPr>
      <w:rFonts w:cs="Times New Roman"/>
      <w:sz w:val="22"/>
      <w:szCs w:val="22"/>
      <w:lang w:val="en-US"/>
    </w:rPr>
  </w:style>
  <w:style w:type="character" w:styleId="Normaltext">
    <w:name w:val="normaltex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cs="Triod;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/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47:00Z</dcterms:created>
  <dc:creator>рпорпор</dc:creator>
  <dc:description/>
  <dc:language>en-US</dc:language>
  <cp:lastModifiedBy>Игорь</cp:lastModifiedBy>
  <cp:lastPrinted>2013-03-29T16:33:00Z</cp:lastPrinted>
  <dcterms:modified xsi:type="dcterms:W3CDTF">2017-09-09T09:47:00Z</dcterms:modified>
  <cp:revision>2</cp:revision>
  <dc:subject/>
  <dc:title/>
</cp:coreProperties>
</file>